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obveznika: OSNOVNA ŠKOLA OREBI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Joza Šunja 4, 20250 Orebi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22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80781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88175129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47240700011005776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bić, 18.07.2024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polugodišnjeg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4.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ugodišnji izvještaj o izvršenju financijskog plan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ebn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ć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čun prihoda i rashoda</w:t>
      </w:r>
      <w:r>
        <w:rPr>
          <w:rFonts w:cs="Arial" w:ascii="Arial" w:hAnsi="Arial"/>
        </w:rPr>
        <w:t xml:space="preserve"> sadrži prikaz ukupno ostvarenih prihoda i ostvarenih rashoda prema ekonomskoj klasifikaciji.  </w:t>
      </w:r>
    </w:p>
    <w:p>
      <w:pPr>
        <w:pStyle w:val="Normal"/>
        <w:rPr>
          <w:rFonts w:ascii="Arial" w:hAnsi="Arial" w:cs="Arial"/>
        </w:rPr>
      </w:pPr>
      <w:bookmarkStart w:id="0" w:name="_Hlk161830041"/>
      <w:bookmarkEnd w:id="0"/>
      <w:r>
        <w:rPr>
          <w:rFonts w:cs="Arial" w:ascii="Arial" w:hAnsi="Arial"/>
        </w:rPr>
        <w:t xml:space="preserve">Prihodi proračuna za 2024, planirani su u iznosu od 1.629.686,00 €. U razdoblju od 01.01.2024. do 30.06.2024. ostvareni prihodi su iznosili  715.341,26 €  što je  44% u odnosu na planirane prihode. U odnosu na prošlu godinu  prihodi su veći i indeks izvršenja je 120%.  </w:t>
      </w:r>
    </w:p>
    <w:p>
      <w:pPr>
        <w:pStyle w:val="Normal"/>
        <w:rPr>
          <w:rFonts w:ascii="Arial" w:hAnsi="Arial" w:cs="Arial"/>
        </w:rPr>
      </w:pPr>
      <w:bookmarkStart w:id="1" w:name="_Hlk161830041"/>
      <w:bookmarkEnd w:id="1"/>
      <w:r>
        <w:rPr>
          <w:rFonts w:cs="Arial" w:ascii="Arial" w:hAnsi="Arial"/>
        </w:rPr>
        <w:t>Do povećanja pri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većanja koeficijenata plaća, te novog materijalnog prava za uskršnje blagd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nacije roditelja za iz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di proračuna za 2024, planirani su u iznosu od 1.629.686,00 €. U razdoblju od 01.01.2024. do 30.06.2024. ostvareni rashodi su iznosili  719.378,47 €  što je  44 % u odnosu na planirane rashode. U odnosu na prošlu godinu  rashodi su veći i indeks izvršenja je 121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većanja ras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ećanja koeficijenata plaća, te novog materijalnog prava za uskršnje blagdane</w:t>
      </w:r>
    </w:p>
    <w:p>
      <w:pPr>
        <w:pStyle w:val="Normal"/>
        <w:rPr/>
      </w:pPr>
      <w:r>
        <w:rPr>
          <w:rFonts w:cs="Arial" w:ascii="Arial" w:hAnsi="Arial"/>
        </w:rPr>
        <w:t>-poskupljenja pojedinih materijala (uredski materijal i ostali materijalni rasho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eća cijena prijevoza uč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zvještaj o prihodima i rashodima prema izvorima financiranja</w:t>
      </w:r>
      <w:r>
        <w:rPr>
          <w:rFonts w:cs="Arial" w:ascii="Arial" w:hAnsi="Arial"/>
        </w:rPr>
        <w:t xml:space="preserve"> podijeljeni su na sljedeće skup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prihodi i primici koji se sastoje od prihoda i primitaka za obavljanje redovne djelatnosti dobivene od DN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lastiti prihodi koji se odnose na prihode od najma dvorane te prihoda od ka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ihodi za posebne namjene odnose se na osiguranje učenika, izleti, suf,gl,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centralizirana sredstva osigurava DNŽ, a namijenjena su podmirenju materijalnih i financijskih rashoda te tekućeg i investicijskog održavanja škole.</w:t>
      </w:r>
    </w:p>
    <w:p>
      <w:pPr>
        <w:pStyle w:val="Normal"/>
        <w:rPr/>
      </w:pPr>
      <w:r>
        <w:rPr>
          <w:rFonts w:cs="Arial" w:ascii="Arial" w:hAnsi="Arial"/>
        </w:rPr>
        <w:t>-Fondovi EU namijenjena su za dio financiranja pomoćnika u nastavi ( plaće i ostala materijalna prava).</w:t>
      </w:r>
    </w:p>
    <w:p>
      <w:pPr>
        <w:pStyle w:val="Normal"/>
        <w:rPr/>
      </w:pPr>
      <w:r>
        <w:rPr>
          <w:rFonts w:cs="Arial" w:ascii="Arial" w:hAnsi="Arial"/>
        </w:rPr>
        <w:t>-Ostale pomoći odnose se na Ministarstvo znanosti i obrazovanja za plaće i materijalna prava zaposlenih, nabava školskih udžbenika, besplatne školske prehr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Donacije se odnose na uplatu roditelja za izl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odi i rashodi u odnosu na rebalans imaju indeks izvršenja od 44%, a u odnosu na prošlu godinu 120%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taj o rashodima prema funkcijskoj klasifik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091 Predškolsko i osnovnoškolsko obrazovanje -rashodi bez dodatnih usluga  u obrazovanju za normalno funkcioniranje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 096 Dodatne usluge u obrazovanju odnose se na ugovoreni prijevoz učenika i prehranu učenik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šak prihoda 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jak prihoda i primitaka-iznosi 4.037,21 – nastao je zbog računa za materijalne rashode i školsku prehranu koji su zaprimljeni nakon 30.lipnja, a odnose se na tekuće izvještajno razdoblj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i primitaka-preneseni – iznosi 11.644,03- nastao je iz razloga što nije potrošen prihod iz ostalih sredstava te uplata za glazbenu ško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poslovanja za sljedeće razdoblje iznosi 7.606,82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ebn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Rashodi poslovanja i rashodi za nabavu nefinancijske imovine u razdoblju od 01.01. do 30.06.2024.g. ostvareni su u ukupnom iznosu od 719.378,47 </w:t>
      </w:r>
      <w:r>
        <w:rPr>
          <w:rFonts w:cs="Arial" w:ascii="Arial" w:hAnsi="Arial"/>
          <w:color w:val="000000"/>
          <w:shd w:fill="FFFFFF" w:val="clear"/>
        </w:rPr>
        <w:t xml:space="preserve">€ te su raspoređeni prema programima, aktivnostima i izvorima financiranja. Indeks izvršenja u odnosu na plan je 44%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6-EU projekti UO za obrazovanje, kulturu i spor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ashodi poslovanja u odnosu na plan iznose 54%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ktivnost T120602</w:t>
      </w:r>
      <w:r>
        <w:rPr>
          <w:rFonts w:cs="Arial" w:ascii="Arial" w:hAnsi="Arial"/>
          <w:color w:val="000000"/>
          <w:shd w:fill="FFFFFF" w:val="clear"/>
        </w:rPr>
        <w:t xml:space="preserve"> Zajedno možemo sve!-osiguravanje pomoćnika u nastav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jedno možemo sve!-oblik je podrške učenicima s posebnim obrazovnim potrebama koji su uključeni u redovan sustav odgoja i obrazovanja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oškove provedbe projekta (financiranje rada pomoćnika) pokriva DNŽ uz sufinanciranje sredstvima iz EU projekt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zvještaj o postignutim ciljevima: Podizanje kvalitete školovanja učenika s posebnim odgojno obrazovnim potrebama u sustavu redovnog osnovnog školovanja, kvalitetniji oblik podrške učenicima s teškoćama u razvoju pri integraciji u redovni sustav obrazovanj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kazatelj rezultata: Uključivanje djece s teškoćama u razvoju pružanjem jednake šanse za kvalitetno obrazovanje kao i djeci koja nemaju takvih potreba. Na taj način, ona se obrazuju, socijaliziraju, odrastaju i aktivno sudjeluju u prirodnom školskom okruženju sa svojim vršnjacim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7-Zakonski standardi ustanova u obrazovanj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ashodi poslovanja u odnosu na plan iznose 4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ntraliziranim financiranjem osnovnih škola  u Županiji osiguravaju se sredstva za održavanje ustanova (materijalni rashodi, investicijska i kapitalna ulaganja u ustanove ,opremanje, adaptacija i sanacija – rashodi za nabavu nefinancijske imov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120701</w:t>
      </w:r>
      <w:r>
        <w:rPr>
          <w:rFonts w:cs="Arial" w:ascii="Arial" w:hAnsi="Arial"/>
        </w:rPr>
        <w:t>-Osiguravanje uvjeta rada za redovno poslovanje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iguravanje uvjeta rada za redovno poslovanje škole uključuje decentralizirana sredstva Županije te sredstva MZO i Opći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120702</w:t>
      </w:r>
      <w:r>
        <w:rPr>
          <w:rFonts w:cs="Arial" w:ascii="Arial" w:hAnsi="Arial"/>
        </w:rPr>
        <w:t>-Investicijska ulaganja u osnovne škole. Kontinuirano investicijsko održavanje zgrada na razini je standarda javnih potreba u osnovnom škol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1208-Program ustanova u obrazovanju iznad zakonskog standar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di poslovanja u odnosu na plan iznose 29%. Postotak realizacije je nizak budući škola nabavu udžbenika te radne bilježnice realizira u periodu od 01.07 do 31.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om javnih potreba iznad zakonskog standarda osnovnih škola osiguravaju se sredstva za: školska natjecanja iz znanja te financiranje školskih projekata. Također su uključeni veliki projekti poput poticanja demografskog razvitka gdje Ministarstvo znanosti i obrazovanja sredstvima Državnog proračuna financira isključivo udžbenike za obvezne i izborne nastavne predmete, a Upravni odjel za obrazovanje, kulturu i sport financira radne materijale za obvezne radne bilježnice za redovne i izborne predmete, uključujući i radni materijal za izvođenje vježbi i praktičnog rada iz tehničke kulture te geografski atlas za učenike od 1. do 8. razreda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r se prati proračunske korisnike u ostvarivanju i korištenju vlastitih i namjenskih prihoda i primitaka, rashoda i izdata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1</w:t>
      </w:r>
      <w:r>
        <w:rPr>
          <w:rFonts w:cs="Arial" w:ascii="Arial" w:hAnsi="Arial"/>
        </w:rPr>
        <w:t>-Poticanje demografskog razvit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ranje radnog materijala za obvezne radne bilježnice, radni materijal za izvođenje vježbi  i praktičnog rada iz tehničke kulture te geografski atlas za učenike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 A120808</w:t>
      </w:r>
      <w:r>
        <w:rPr>
          <w:rFonts w:cs="Arial" w:ascii="Arial" w:hAnsi="Arial"/>
        </w:rPr>
        <w:t>-Nabava udžbenika za učenike osnovnih škola.</w:t>
      </w:r>
    </w:p>
    <w:p>
      <w:pPr>
        <w:pStyle w:val="Normal"/>
        <w:rPr/>
      </w:pPr>
      <w:r>
        <w:rPr>
          <w:rFonts w:cs="Arial" w:ascii="Arial" w:hAnsi="Arial"/>
        </w:rPr>
        <w:t>Ministarstvo znanosti i obrazovanja financira nabavu udžbenika ( višegodišnjih i radnih ) 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0</w:t>
      </w:r>
      <w:r>
        <w:rPr>
          <w:rFonts w:cs="Arial" w:ascii="Arial" w:hAnsi="Arial"/>
        </w:rPr>
        <w:t>-Ostale aktivnosti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aktivnosti odnose se na prihode za posebne namjene te donaci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1</w:t>
      </w:r>
      <w:r>
        <w:rPr>
          <w:rFonts w:cs="Arial" w:ascii="Arial" w:hAnsi="Arial"/>
        </w:rPr>
        <w:t xml:space="preserve">-Dodatne djelatnosti osnovnih š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e djelatnosti odnose se na iznajmljivanje dvo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A120818</w:t>
      </w:r>
      <w:r>
        <w:rPr>
          <w:rFonts w:cs="Arial" w:ascii="Arial" w:hAnsi="Arial"/>
        </w:rPr>
        <w:t>- Organizacija prehrane u osnovnim ško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d siječnja 2023. godine krenulo se s projektom financiranja besplatnog školskog obroka za sve učenike osnovnih škola, gdje se organizira nutritivno vrijedni hladni obrok sukladno smjernicama Hrvatskog zavoda za javno zdravst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ivnost A120819</w:t>
      </w:r>
      <w:r>
        <w:rPr>
          <w:rFonts w:cs="Arial" w:ascii="Arial" w:hAnsi="Arial"/>
        </w:rPr>
        <w:t xml:space="preserve">-Opskrba školskih ustanova  higijenski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pštinama za učenice osnovnih škola.</w:t>
      </w:r>
    </w:p>
    <w:p>
      <w:pPr>
        <w:pStyle w:val="Normal"/>
        <w:rPr/>
      </w:pPr>
      <w:r>
        <w:rPr>
          <w:rFonts w:cs="Arial" w:ascii="Arial" w:hAnsi="Arial"/>
        </w:rPr>
        <w:t>Opskrba škole higijenskim potrepštinama za uče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o stanju novčanih sredstava na računu na početku i na datum 30.06.2024.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je sredstava na dan 01.01.2024.                   21.972,84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je sredstava na dan 30.06.2024.                   20.328,71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đa:                                                                   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ena Skokandić                                                            Nenad Mekandži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48:00Z</dcterms:created>
  <dc:creator>PC</dc:creator>
  <dc:description/>
  <cp:keywords/>
  <dc:language>en-US</dc:language>
  <cp:lastModifiedBy>OS Orebic</cp:lastModifiedBy>
  <cp:lastPrinted>2024-03-21T10:45:00Z</cp:lastPrinted>
  <dcterms:modified xsi:type="dcterms:W3CDTF">2024-07-18T11:18:00Z</dcterms:modified>
  <cp:revision>142</cp:revision>
  <dc:subject/>
  <dc:title>OSNOVNA ŠKOLA</dc:title>
</cp:coreProperties>
</file>