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OREB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Joza Šunja 4, 20250 Orebi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2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80781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8817512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47240700011005776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bić, 10.03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4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rPr>
          <w:rFonts w:ascii="Arial" w:hAnsi="Arial" w:cs="Arial"/>
        </w:rPr>
      </w:pPr>
      <w:bookmarkStart w:id="0" w:name="_Hlk161830041"/>
      <w:bookmarkEnd w:id="0"/>
      <w:r>
        <w:rPr>
          <w:rFonts w:cs="Arial" w:ascii="Arial" w:hAnsi="Arial"/>
        </w:rPr>
        <w:t xml:space="preserve">Prihodi proračuna za 2024, planirani su u iznosu od 1.582.759,00 €. U razdoblju od 01.01.2024. do 31.12.2024. ostvareni prihodi su iznosili  1.537.652,41 €  što je  97% u odnosu na planirane prihode. U odnosu na prošlu godinu  prihodi su veći i indeks izvršenja je 121%.  </w:t>
      </w:r>
    </w:p>
    <w:p>
      <w:pPr>
        <w:pStyle w:val="Normal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većanja koeficijenata plaća, te novog materijalnog prava za uskršnje blagd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nacije roditelja za iz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proračuna za 2024, planirani su u iznosu od 1.582.759,00 €. U razdoblju od 01.01.2024. do 31.12.2024. ostvareni rashodi su iznosili  1.528.456,95 €  što je  97 % u odnosu na planirane rashode. U odnosu na prošlu godinu  rashodi su veći i indeks izvršenja je 122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ećanja koeficijenata plaća, te novog materijalnog prava za uskršnje blagdane</w:t>
      </w:r>
    </w:p>
    <w:p>
      <w:pPr>
        <w:pStyle w:val="Normal"/>
        <w:rPr/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lastiti prihodi koji se odnose na prihode od najma dvorane te prihoda od ka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ihodi za posebne namjene odnose se na osiguranje učenika, izleti, suf,gl,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rPr/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rPr/>
      </w:pPr>
      <w:r>
        <w:rPr>
          <w:rFonts w:cs="Arial" w:ascii="Arial" w:hAnsi="Arial"/>
        </w:rPr>
        <w:t>-Ostale pomoći odnose se na Ministarstvo znanosti i obrazovanja i mladih za plaće i materijalna prava zaposlenih, nabava školskih udžbenika, besplatne školske preh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Donacije se odnose na uplatu roditelja za izl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i i rashodi u odnosu na rebalans imaju indeks izvršenja od 97%, a u odnosu na prošlu godinu 121%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ak prihod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i primitaka-iznosi 9.195,4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i primitaka-preneseni – iznosi 11.644,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poslovanja za sljedeće razdoblje iznosi 20.839,49 € nastao je iz razloga što nije potrošen prihod iz ostalih sredstava te uplata za glazbenu ško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Rashodi poslovanja i rashodi za nabavu nefinancijske imovine u razdoblju od 01.01. do 31.12.2024.g. ostvareni su u ukupnom iznosu od 1.528.456,95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97%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86%. Planirali smo još jednog pomoćnika u nastavi, ali do realizacije nije došlo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98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guravanje uvjeta rada za redovno poslovanje škole uključuje decentralizirana sredstva Županije te sredstva MZO i Opći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pitalni projekt 120703</w:t>
      </w:r>
      <w:r>
        <w:rPr>
          <w:rFonts w:cs="Arial" w:ascii="Arial" w:hAnsi="Arial"/>
        </w:rPr>
        <w:t>-Kapitalna ulaganja u osnovne škole. Sredstva su ove godine namijenjena za izradu projektno-tehničke dokumentacije za izgradnju, rekonstrukciju i opremanje osnovnih škola za potrebe programa cjelodnevn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poslovanja u odnosu na plan iznose 84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, obrazovanja i mladih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rPr/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djelatnosti odnose se na iznajmljivanje dvo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.</w:t>
      </w:r>
    </w:p>
    <w:p>
      <w:pPr>
        <w:pStyle w:val="Normal"/>
        <w:rPr/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na početku i na datum 31.12.2024.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sredstava na dan 01.01.2024.                   21.972,84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sredstava na dan 31.12.2024.                   47.028,68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ena Skokandić                                                            Nenad Mekandži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48:00Z</dcterms:created>
  <dc:creator>PC</dc:creator>
  <dc:description/>
  <cp:keywords/>
  <dc:language>en-US</dc:language>
  <cp:lastModifiedBy>OS Orebic</cp:lastModifiedBy>
  <cp:lastPrinted>2025-03-07T12:10:00Z</cp:lastPrinted>
  <dcterms:modified xsi:type="dcterms:W3CDTF">2025-03-07T11:11:00Z</dcterms:modified>
  <cp:revision>156</cp:revision>
  <dc:subject/>
  <dc:title>OSNOVNA ŠKOLA</dc:title>
</cp:coreProperties>
</file>