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iv obveznika: OSNOVNA ŠKOLA OREBIĆ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bveznika: Joza Šunja 4, 20250 Orebi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roj RKP-a: 122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: 03080781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 588175129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a razine: 3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jelatnosti, razdjel: 85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 HR47240700011005776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bić, 10.03.2025.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izvještaj o godišnjem izvršenju financijskog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4.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u w:val="single"/>
        </w:rPr>
        <w:t>Izvještaj o zaduživanju na domaćem i stranom tržištu novca i kapita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nema zaduživanja na domaćem i stranom tržištu novca i kapit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0" w:name="_Hlk193870677"/>
      <w:bookmarkEnd w:id="0"/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u w:val="single"/>
        </w:rPr>
        <w:t>Izvještaj o danim jamstvima i plaćanjima po protestiranim jamstvi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bookmarkStart w:id="1" w:name="_Hlk193870677"/>
      <w:bookmarkStart w:id="2" w:name="_Hlk193870737"/>
      <w:bookmarkEnd w:id="1"/>
      <w:bookmarkEnd w:id="2"/>
      <w:r>
        <w:rPr>
          <w:rFonts w:cs="Arial" w:ascii="Arial" w:hAnsi="Arial"/>
        </w:rPr>
        <w:t xml:space="preserve">Škola nema dana jamstva niti plaćanja po protestiranim jamstv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3" w:name="_Hlk193870737"/>
      <w:bookmarkEnd w:id="3"/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Izvještaj o danim zajmovima i potraživanjima po danim zajmovim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a nema dane zajmove niti potraživanja po danim zajmov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ena Skokandić                                                            Nenad Mekandži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48:00Z</dcterms:created>
  <dc:creator>PC</dc:creator>
  <dc:description/>
  <cp:keywords/>
  <dc:language>en-US</dc:language>
  <cp:lastModifiedBy>OS Orebic</cp:lastModifiedBy>
  <cp:lastPrinted>2024-03-21T10:45:00Z</cp:lastPrinted>
  <dcterms:modified xsi:type="dcterms:W3CDTF">2025-03-26T07:39:00Z</dcterms:modified>
  <cp:revision>147</cp:revision>
  <dc:subject/>
  <dc:title>OSNOVNA ŠKOLA</dc:title>
</cp:coreProperties>
</file>