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OREB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Joza Šunja 4, 20250 Orebi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2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80781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8817512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47240700011005776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bić, 18.07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olu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5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rPr>
          <w:rFonts w:ascii="Arial" w:hAnsi="Arial" w:cs="Arial"/>
        </w:rPr>
      </w:pPr>
      <w:bookmarkStart w:id="0" w:name="_Hlk161830041"/>
      <w:bookmarkEnd w:id="0"/>
      <w:r>
        <w:rPr>
          <w:rFonts w:cs="Arial" w:ascii="Arial" w:hAnsi="Arial"/>
        </w:rPr>
        <w:t xml:space="preserve">Prihodi proračuna za 2025, planirani su u iznosu od 1.665.113,00 €. U razdoblju od 01.01.2025. do 30.06.2025. ostvareni prihodi su iznosili  782.083,97 €  što je  47% u odnosu na planirane prihode. U odnosu na prošlu godinu  prihodi su veći i indeks izvršenja je 109%.  </w:t>
      </w:r>
    </w:p>
    <w:p>
      <w:pPr>
        <w:pStyle w:val="Normal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većanja osnovice plaća, te ostalih parametara vezanih uz pla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proračuna za 2025, planirani su u iznosu od 1.665.113,00 €. U razdoblju od 01.01.2025. do 30.06.2025. ostvareni rashodi su iznosili  894.315,16 €  što je  54 % u odnosu na planirane rashode. U odnosu na prošlu godinu  rashodi su veći i indeks izvršenja je 124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ećanja osnovice plaća, te ostalih parametara vezanih uz plaće</w:t>
      </w:r>
    </w:p>
    <w:p>
      <w:pPr>
        <w:pStyle w:val="Normal"/>
        <w:rPr/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lastiti prihodi koji se odnose na prihode od najma dvorane te prihoda od ka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ihodi za posebne namjene odnose se na osiguranje učenika, izleti, suf,gl,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rPr/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rPr/>
      </w:pPr>
      <w:r>
        <w:rPr>
          <w:rFonts w:cs="Arial" w:ascii="Arial" w:hAnsi="Arial"/>
        </w:rPr>
        <w:t>-Ostale pomoći odnose se na Ministarstvo znanosti i obrazovanja za plaće i materijalna prava zaposlenih, nabava školskih udžbenika, besplatne školske preh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Donacije se odnose na uplatu roditelja za izl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jak prihod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jak prihoda i primitaka-iznosi 112.231,19 – nastao je zbog računa za materijalne rashode i školsku prehranu koji su zaprimljeni nakon 30.lipnja, a odnose se na tekuće izvještajno razdoblje, te zbog plaće za mjesec lipanj 2025. koji nije dospio, a knjižen je kao trošak 30.06.2025. Od 01.01.2025. knjigovodstvene evidencije se provode sukladno odredbama novog Pravilnika o Proračunskom računovodstvu i Računskom plan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i primitaka-preneseni – iznosi 20.839,49- nastao je iz razloga što nije potrošen prihod iz ostalih sredstava te uplata za glazbenu ško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jak prihoda poslovanja za sljedeće razdoblje iznosi 91.391,70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Rashodi poslovanja i rashodi za nabavu nefinancijske imovine u razdoblju od 01.01. do 30.06.2025.g. ostvareni su u ukupnom iznosu od 894.315,16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54%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Rashodi poslovanja u odnosu na plan iznose 37%. Planirali smo još jednog pomoćnika u nastavi, ali nije došlo do realizacije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56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guravanje uvjeta rada za redovno poslovanje škole uključuje decentralizirana sredstva Županije te sredstva MZO i Opći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poslovanja u odnosu na plan iznose 35%. Postotak realizacije je nizak budući škola nabavu udžbenika te radne bilježnice realizira u periodu od 01.07 do 31.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 i obrazovanja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rPr/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djelatnosti odnose se na iznajmljivanje dvo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.</w:t>
      </w:r>
    </w:p>
    <w:p>
      <w:pPr>
        <w:pStyle w:val="Normal"/>
        <w:rPr/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na početku i na datum 30.06.2025.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sredstava na dan 01.01.2025.                   47.028,68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sredstava na dan 30.06.2025.                   31.018,46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ena Skokandić                                                            Nenad Mekandži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48:00Z</dcterms:created>
  <dc:creator>PC</dc:creator>
  <dc:description/>
  <cp:keywords/>
  <dc:language>en-US</dc:language>
  <cp:lastModifiedBy>OS Orebic</cp:lastModifiedBy>
  <cp:lastPrinted>2024-03-21T10:45:00Z</cp:lastPrinted>
  <dcterms:modified xsi:type="dcterms:W3CDTF">2025-07-18T09:03:00Z</dcterms:modified>
  <cp:revision>147</cp:revision>
  <dc:subject/>
  <dc:title>OSNOVNA ŠKOLA</dc:title>
</cp:coreProperties>
</file>