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OREB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Joza Šunja 4, 20250 Oreb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8078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8817512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47240700011005776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bić, 18.07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izvještaj o polugodišnjem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5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Izvještaj o zaduživanju na domaćem i stranom tržištu novca i kapita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nema zaduživanja na domaćem i stranom tržištu novca i kapit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Izvještaj o danim jamstvima i plaćanjima po protestiranim jamstvi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a nema dana jamstva niti plaćanja po protestiranim jamstv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Izvještaj o danim zajmovima i potraživanjima po danim zajmovim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a nema dane zajmove niti potraživanja po danim zajmov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ena Skokandić                                                            Nenad Mekandži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48:00Z</dcterms:created>
  <dc:creator>PC</dc:creator>
  <dc:description/>
  <cp:keywords/>
  <dc:language>en-US</dc:language>
  <cp:lastModifiedBy>OS Orebic</cp:lastModifiedBy>
  <cp:lastPrinted>2024-03-21T10:45:00Z</cp:lastPrinted>
  <dcterms:modified xsi:type="dcterms:W3CDTF">2025-07-18T09:08:00Z</dcterms:modified>
  <cp:revision>145</cp:revision>
  <dc:subject/>
  <dc:title>OSNOVNA ŠKOLA</dc:title>
</cp:coreProperties>
</file>